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Кеслеровского сельского поселения Крымского района от 16 января 2018 года № 0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постановление администрации Кеслеровского сельского поселения Крымского района от 16 января 2018 № 02 «Об утверждении муниципальной программы Кеслеровского сельского поселения Крымского района «Развитие культуры Кеслеровского сельского поселения Крымского района» на 2018-2020 годы  (Приложение)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 Специалисту 1 категории администрации В.В. Моряковой разместить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3. Контроль  за выполнением настоящего постановления  возложить на  главного специалиста администрации Кеслеровского сельского поселения Крымского района  И.Н. Гладн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15.11.2018 №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БУ «СКЦ х.Садового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43 940,1 тыс.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— 17 311,7 тыс.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6 39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65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 976,2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 и МБУ «СКЦ х.Садового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022"/>
        <w:gridCol w:w="2330"/>
        <w:gridCol w:w="2330"/>
        <w:gridCol w:w="2330"/>
        <w:gridCol w:w="2330"/>
        <w:gridCol w:w="1898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18-2020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18, 2019, 2020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64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275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18-2020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х заданий муниципальными учрежд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Бюджет Кеслеров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, исполнители: МКУК «СКЦ Кеслеровского сельского поселения», МБУ «СКЦ х.Садового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Бюджет Кеслеров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0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 части поэтапного повышения уровня средней заработной платы работников муниципальных учреждений отрасли культура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ой           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3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39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5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346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9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, исполнители: МКУК «СКЦ Кеслеровского сельского поселения», МБУ «СКЦ х.Садового Кеслеровского сельского поселения», МКУ «Павловская 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40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39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11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9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52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76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7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и бюджет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, МБУ «СКЦ х.Садового Кеслеровского сельского поселения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43 940,1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17 311,7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392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0 652,2 тыс.руб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5 976,2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18-2020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И.Н. Гладнев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0:00Z</dcterms:created>
  <dc:creator>1</dc:creator>
  <dc:description/>
  <cp:keywords/>
  <dc:language>en-US</dc:language>
  <cp:lastModifiedBy>Общий отдел</cp:lastModifiedBy>
  <cp:lastPrinted>2018-12-21T16:52:00Z</cp:lastPrinted>
  <dcterms:modified xsi:type="dcterms:W3CDTF">2018-12-21T13:52:00Z</dcterms:modified>
  <cp:revision>9</cp:revision>
  <dc:subject/>
  <dc:title/>
</cp:coreProperties>
</file>